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SCURSIONE SUL MONTE SAN FRANCO 2135 Mt, PARCO NAZIONALE DEL GRAN SASSO, PASSO DELLE CAPANNELLE (L’AQUI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00mt. di ascesa, 18 Km di percorso (cir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Premetto che abbiamo fatto quest’escursione in un Martedì di fine Ottobre, prendendoci un “permesso” nel mezzo della settimana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La cosa per me non è indifferente, perché non sono abituato a spezzare il ritmo settimanale con simili parentesi e l’idea dominante era quella di riuscire eroicamente a staccare da tutto, raccattare l’equipaggiamento e sparire in montagna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In effetti, questa sensazione, benché legittima e comprensibile, non è del tutto corretta e forse non è neanche la più costruttiva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Infatti, un escursione in montagna, anche quando è una breve parentesi conficcata nel mezzo della routine e degli affanni settimanali, non è mai uno “staccare da tutto” ma, in realtà, è un </w:t>
      </w:r>
      <w:r>
        <w:rPr>
          <w:b/>
          <w:sz w:val="24"/>
          <w:szCs w:val="24"/>
        </w:rPr>
        <w:t>ricollegarsi al tutto</w:t>
      </w:r>
      <w:r>
        <w:rPr>
          <w:sz w:val="24"/>
          <w:szCs w:val="24"/>
        </w:rPr>
        <w:t xml:space="preserve">, ritrovando se stessi e la propria natura. </w:t>
      </w:r>
      <w:r>
        <w:rPr>
          <w:color w:val="000000"/>
          <w:sz w:val="24"/>
          <w:szCs w:val="24"/>
        </w:rPr>
        <w:t>Un po’ come fermarsi un attimo ed affacciarsi dall’alto ad una finestra sulla propria vita, riuscendo così a vedere meglio sé e il proprio rapporto con le cose.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 lassù, a volte si vedono con più chiarezza le realtà veramente importanti, le eventuali paludi in cui ci siamo arenati e si riconoscono meglio le persone che abbiamo intorno.</w:t>
      </w:r>
    </w:p>
    <w:p>
      <w:pPr>
        <w:pStyle w:val="Normal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61760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Guardavamo verso il basso e ci rendevamo conto che chi fosse stato sotto nella vallata, non poteva accorgersi di quanto la giornata fosse splendida, perché era coperto di nuvole (nebbia), senza sole e al freddo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La nebbia appariva come una lastra solida e impenetrabile, che divideva due mondi, due livelli: Uno sommerso, freddo e tetro, l’altro luminoso, assolato e</w:t>
      </w:r>
      <w:r>
        <w:rPr>
          <w:color w:val="000000"/>
          <w:sz w:val="24"/>
          <w:szCs w:val="24"/>
        </w:rPr>
        <w:t xml:space="preserve"> ricco di affascinanti prospettive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Ovviamente, il tutto era evidente solo a coloro che, come noi, erano arrivati lassù e avevano alzato lo sguardo, la propria prospettiva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Non è così che talvolta avviene nella nostra vita? Quando abbiamo la fortuna e la capacità di raggiungere un luogo del nostro animo, in cui le situazioni più pesanti, cupe e oscure, ci appaiono solo una parte di un più ampio panorama immerso nella luce e riscaldato dal sole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Io di fondo amo la primavera, ma sono andato a quest’escursione di fine Ottobre, con l’idea di apprezzare e riscoprire la bellezza delle atmosfere autunnali.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Le aspettative non sono state tradite, uno splendido e mutevole panorama ci </w:t>
      </w:r>
      <w:r>
        <w:rPr>
          <w:color w:val="000000"/>
          <w:sz w:val="24"/>
          <w:szCs w:val="24"/>
        </w:rPr>
        <w:t xml:space="preserve">ha allietato e affascinato; </w:t>
      </w:r>
      <w:r>
        <w:rPr>
          <w:sz w:val="24"/>
          <w:szCs w:val="24"/>
        </w:rPr>
        <w:t>ma non basta, perché aldilà degli aspetti estetici quale il fantastico colore degli alberi, l’indescrivibile gioco di luci e la poesia delle prime nevi, c’era una particolare atmosfera che ci pervadeva, una sorta di magia che ci ammagliava..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6880" cy="401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881630" cy="401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Qual è il misterioso fascino </w:t>
      </w:r>
      <w:r>
        <w:rPr>
          <w:color w:val="000000"/>
          <w:sz w:val="24"/>
          <w:szCs w:val="24"/>
        </w:rPr>
        <w:t xml:space="preserve">dell’autunno nei climi temperati di montagna? Cosa c’è di “magico” </w:t>
      </w:r>
      <w:r>
        <w:rPr>
          <w:sz w:val="24"/>
          <w:szCs w:val="24"/>
        </w:rPr>
        <w:t>in una rigogliosa estate che soccombe all’approssimarsi dell’inverno, nelle lunghe e soleggiate giornate che cedono il posto all’incalzare delle notti e del freddo, in una vegetazione che perde progressivamente la sua vitalità e in una fauna che si sta preparando al “peggio”?</w:t>
      </w:r>
    </w:p>
    <w:p>
      <w:pPr>
        <w:pStyle w:val="Normal"/>
        <w:ind w:firstLine="180"/>
        <w:jc w:val="both"/>
        <w:rPr/>
      </w:pPr>
      <w:r>
        <w:rPr>
          <w:color w:val="000000"/>
          <w:sz w:val="24"/>
          <w:szCs w:val="24"/>
        </w:rPr>
        <w:t xml:space="preserve">Probabilmente è proprio </w:t>
      </w:r>
      <w:r>
        <w:rPr>
          <w:sz w:val="24"/>
          <w:szCs w:val="24"/>
        </w:rPr>
        <w:t xml:space="preserve">il fascino </w:t>
      </w:r>
      <w:r>
        <w:rPr>
          <w:color w:val="000000"/>
          <w:sz w:val="24"/>
          <w:szCs w:val="24"/>
        </w:rPr>
        <w:t xml:space="preserve">del </w:t>
      </w:r>
      <w:r>
        <w:rPr>
          <w:sz w:val="24"/>
          <w:szCs w:val="24"/>
        </w:rPr>
        <w:t>passaggio, il passaggio da ciò che era, durante la primavera – estate, a ciò che non sarà più durante l’imminente inverno, ma che sentiamo intimamente non sarà perso per sempre. Questo probabilmente da ulteriore significato ai colori dell’autunno e forse anche ai nostri giorni, alle nostre ore..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n autunno che paradossalmente ci conquista con la bellezza di una natura biologica che sembra soccombere e nel farlo svela la sua essenza, mostra il fascino delle luci soffuse, dei toni delicati, dei chiaro scuri, della dualità della vita, della sua seducente e travolgente fragilità.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/>
      </w:pPr>
      <w:r>
        <w:rPr>
          <w:b/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>Buon viaggio!</w:t>
      </w:r>
      <w:r>
        <w:rPr>
          <w:b/>
          <w:bCs/>
          <w:sz w:val="24"/>
          <w:szCs w:val="24"/>
        </w:rPr>
        <w:t xml:space="preserve">          Pietro</w:t>
      </w:r>
    </w:p>
    <w:p>
      <w:pPr>
        <w:pStyle w:val="Normal"/>
        <w:ind w:first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0"/>
        <w:rPr>
          <w:sz w:val="18"/>
          <w:szCs w:val="24"/>
        </w:rPr>
      </w:pPr>
      <w:r>
        <w:rPr>
          <w:sz w:val="18"/>
          <w:szCs w:val="24"/>
        </w:rPr>
        <w:t>Fotografie del mio amico Alessandro</w:t>
      </w:r>
    </w:p>
    <w:sectPr>
      <w:type w:val="nextPage"/>
      <w:pgSz w:w="11906" w:h="16838"/>
      <w:pgMar w:left="72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0590" w:hanging="0"/>
      <w:jc w:val="center"/>
      <w:outlineLvl w:val="6"/>
    </w:pPr>
    <w:rPr>
      <w:color w:val="C0C0C0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10590" w:hanging="0"/>
      <w:jc w:val="center"/>
      <w:outlineLvl w:val="7"/>
    </w:pPr>
    <w:rPr>
      <w:color w:val="C0C0C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0590" w:hanging="0"/>
      <w:jc w:val="center"/>
      <w:outlineLvl w:val="8"/>
    </w:pPr>
    <w:rPr>
      <w:color w:val="000080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FF" w:val="clear"/>
      <w:tabs>
        <w:tab w:val="clear" w:pos="708"/>
        <w:tab w:val="left" w:pos="15735" w:leader="none"/>
        <w:tab w:val="left" w:pos="15876" w:leader="none"/>
      </w:tabs>
      <w:ind w:left="10590" w:hanging="0"/>
      <w:jc w:val="center"/>
    </w:pPr>
    <w:rPr>
      <w:rFonts w:ascii="Tahoma" w:hAnsi="Tahoma" w:cs="Tahoma"/>
      <w:color w:val="C0C0C0"/>
      <w:sz w:val="52"/>
      <w:szCs w:val="52"/>
    </w:rPr>
  </w:style>
  <w:style w:type="paragraph" w:styleId="TextBodyIndent">
    <w:name w:val="Body Text Indent"/>
    <w:basedOn w:val="Normal"/>
    <w:pPr>
      <w:jc w:val="center"/>
    </w:pPr>
    <w:rPr>
      <w:rFonts w:ascii="Comic Sans MS" w:hAnsi="Comic Sans MS" w:cs="Comic Sans MS"/>
      <w:b/>
      <w:bCs/>
      <w:color w:val="000080"/>
      <w:sz w:val="24"/>
      <w:szCs w:val="24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FF" w:val="clear"/>
      <w:tabs>
        <w:tab w:val="clear" w:pos="708"/>
        <w:tab w:val="left" w:pos="15735" w:leader="none"/>
        <w:tab w:val="left" w:pos="15876" w:leader="none"/>
      </w:tabs>
      <w:ind w:left="10590" w:hanging="0"/>
      <w:jc w:val="center"/>
    </w:pPr>
    <w:rPr>
      <w:rFonts w:ascii="Tahoma" w:hAnsi="Tahoma" w:cs="Tahoma"/>
      <w:color w:val="C0C0C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42:00Z</dcterms:created>
  <dc:creator>Pietro Villella</dc:creator>
  <dc:description/>
  <dc:language>en-US</dc:language>
  <cp:lastModifiedBy> </cp:lastModifiedBy>
  <dcterms:modified xsi:type="dcterms:W3CDTF">2009-11-03T14:58:00Z</dcterms:modified>
  <cp:revision>4</cp:revision>
  <dc:subject/>
  <dc:title>Ciao, siccome, da quanto mi hai scritto mi è sembrato che, potendo, non ti sarebbe dispiaciuto venire a quest’ultima escursion</dc:title>
</cp:coreProperties>
</file>